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hyperlink r:id="rId2">
        <w:r>
          <w:rPr>
            <w:rStyle w:val="InternetLink"/>
            <w:caps/>
            <w:color w:val="CC3300"/>
            <w:szCs w:val="60"/>
          </w:rPr>
          <w:t>www.</w:t>
        </w:r>
        <w:r>
          <w:rPr>
            <w:rStyle w:val="InternetLink"/>
            <w:caps/>
            <w:color w:val="0000CC"/>
            <w:szCs w:val="60"/>
          </w:rPr>
          <w:t>omsai</w:t>
        </w:r>
        <w:r>
          <w:rPr>
            <w:rStyle w:val="InternetLink"/>
            <w:caps/>
            <w:color w:val="CC3300"/>
            <w:szCs w:val="60"/>
          </w:rPr>
          <w:t>.com</w:t>
        </w:r>
      </w:hyperlink>
      <w:r>
        <w:rPr>
          <w:caps/>
          <w:color w:val="CC3300"/>
          <w:szCs w:val="60"/>
        </w:rPr>
        <w:t xml:space="preserve">  LLC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After filling this form, Please upload to our file manager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Copy of last year tax return (both federal and state) if you have filed last year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All Sources of income W-2, 1099 (from bank, stock brokers etc)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Refund of last year state return (should receive 1099-G from state), if you have it. Else I can get this information from last year state return.</w:t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 xml:space="preserve">Taxpayer 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Fir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Middle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La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SSN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Spouse (If Applicable)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Fir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Middle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La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 xml:space="preserve">SSN: 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Date of Bir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Dependents Information (Spouse is not a dependent).  Not only children even parents, in-laws can qualify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Fir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Middle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La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 xml:space="preserve">SSN: 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Fir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Middle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Last Name: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 xml:space="preserve">SSN: </w:t>
      </w:r>
    </w:p>
    <w:p>
      <w:pPr>
        <w:pStyle w:val="Normal"/>
        <w:numPr>
          <w:ilvl w:val="1"/>
          <w:numId w:val="4"/>
        </w:numPr>
        <w:ind w:left="1440" w:right="0" w:hanging="36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36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right="-36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right="-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Present Address:</w:t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tbl>
      <w:tblPr>
        <w:tblW w:w="80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56"/>
        <w:gridCol w:w="266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.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scrip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tail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treet Addres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City,State ZI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riving license which state?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Cell Number:</w:t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</w:tbl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  <w:color w:val="FF0000"/>
          <w:sz w:val="24"/>
          <w:szCs w:val="24"/>
          <w:u w:val="single"/>
        </w:rPr>
        <w:t>County information and school district must be given</w:t>
      </w:r>
      <w:r>
        <w:rPr>
          <w:b/>
        </w:rPr>
        <w:t>.</w:t>
      </w:r>
    </w:p>
    <w:p>
      <w:pPr>
        <w:pStyle w:val="Normal"/>
        <w:ind w:left="360" w:right="-360" w:firstLine="360"/>
        <w:rPr>
          <w:b/>
          <w:b/>
        </w:rPr>
      </w:pPr>
      <w:r>
        <w:rPr>
          <w:b/>
        </w:rPr>
        <w:t>Day time phone number:</w:t>
      </w:r>
    </w:p>
    <w:p>
      <w:pPr>
        <w:pStyle w:val="Normal"/>
        <w:ind w:left="360" w:right="-360" w:firstLine="360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DayCare if applicable in your only please. Even if you took employer flexible spending plan, we still need to fill the daycare details in tax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90"/>
        <w:gridCol w:w="41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scriptio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tail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aycare Na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aycare Tax id (9 digits)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aycare Addre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Amount paid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-36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ultiple States:</w:t>
      </w:r>
    </w:p>
    <w:p>
      <w:pPr>
        <w:pStyle w:val="Normal"/>
        <w:ind w:left="0" w:right="0"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(a)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tbl>
      <w:tblPr>
        <w:tblW w:w="80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56"/>
        <w:gridCol w:w="266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riving license which state?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</w:tbl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(b) Dates of stay in each state: from and to dates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  <w:u w:val="single"/>
        </w:rPr>
      </w:pPr>
      <w:r>
        <w:rPr>
          <w:b/>
          <w:u w:val="single"/>
        </w:rPr>
        <w:t xml:space="preserve">Address where lived. </w:t>
      </w:r>
    </w:p>
    <w:p>
      <w:pPr>
        <w:pStyle w:val="Normal"/>
        <w:ind w:left="0" w:right="0" w:firstLine="720"/>
        <w:rPr/>
      </w:pPr>
      <w:r>
        <w:rPr>
          <w:b/>
          <w:color w:val="FF0000"/>
          <w:sz w:val="24"/>
          <w:szCs w:val="24"/>
          <w:u w:val="single"/>
        </w:rPr>
        <w:t xml:space="preserve">County information and school district must be given </w:t>
      </w:r>
      <w:r>
        <w:rPr>
          <w:b/>
        </w:rPr>
        <w:t>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For Each State:</w:t>
      </w:r>
    </w:p>
    <w:p>
      <w:pPr>
        <w:pStyle w:val="Normal"/>
        <w:ind w:left="0" w:right="0"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Example: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tbl>
      <w:tblPr>
        <w:tblW w:w="5853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1"/>
        <w:gridCol w:w="1521"/>
        <w:gridCol w:w="141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.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at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tate liv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tate worke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/1/2020-6/10/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M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</w:tbl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Voided check for electronic filing. Please fax me a voided check, to refer in case you do not get the refund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Routing Number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Bank Account Number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Bank Name:</w:t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(11) If you received 1099 (or you are a independent contractor), please provide a list of all your expenses. See Business FAQ for list of expenses please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(12) Mortgage Statements for both primary and rental homes. For rental please fill the rental excel sheet please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(13) Deductions/Credits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6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scrip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tai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HS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 w:bidi="ar-SA"/>
                </w:rPr>
                <w:t>https://www.irs.gov/pub/irs-pdf/f5498sa.pdf</w:t>
              </w:r>
            </w:hyperlink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give 5498SA statement.</w:t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And 1099-SA for distributions.</w:t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Educ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hyperlink r:id="rId4">
              <w:r>
                <w:rPr>
                  <w:rStyle w:val="InternetLink"/>
                  <w:b/>
                  <w:color w:val="0000FF"/>
                  <w:u w:val="single"/>
                  <w:lang w:val="en-US" w:bidi="ar-SA"/>
                </w:rPr>
                <w:t>https://www.irs.gov/pub/irs-pdf/f1098t.pdf</w:t>
              </w:r>
            </w:hyperlink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For tuition fees paym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Other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We can discuss during the appointment.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(14) Stat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0"/>
        <w:gridCol w:w="2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S.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scrip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Detai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  <w:t>529 plan etc, number of contracts and amount etc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lang w:val="en-US" w:bidi="ar-SA"/>
              </w:rPr>
            </w:pPr>
            <w:r>
              <w:rPr>
                <w:b/>
                <w:lang w:val="en-US" w:bidi="ar-SA"/>
              </w:rPr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Thanks,</w:t>
      </w:r>
    </w:p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Arial" w:hAnsi="Arial" w:cs="Arial"/>
                <w:lang w:val="en-US" w:bidi="ar-SA"/>
              </w:rPr>
            </w:pPr>
            <w:r>
              <w:rPr>
                <w:rFonts w:cs="Arial" w:ascii="Arial" w:hAnsi="Arial"/>
                <w:lang w:val="en-US" w:bidi="ar-SA"/>
              </w:rPr>
              <w:t>Contact Us</w:t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lang w:val="en-US" w:bidi="ar-SA"/>
              </w:rPr>
            </w:pPr>
            <w:r>
              <w:rPr>
                <w:rFonts w:cs="Arial" w:ascii="Arial" w:hAnsi="Arial"/>
                <w:lang w:val="en-US" w:bidi="ar-SA"/>
              </w:rPr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 xml:space="preserve">Hari Gadi, EA (IRS Enrolled Agent), MBA Finance, 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Cell: 571-235-4705 (Telegram), Office:703-496-7483(telegram also)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Email:tax@gmail.com</w:t>
              </w:r>
            </w:hyperlink>
          </w:p>
          <w:p>
            <w:pPr>
              <w:pStyle w:val="NormalWeb"/>
              <w:shd w:fill="FFFFFF" w:val="clear"/>
              <w:spacing w:before="101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Email:mortgage@gmail.com</w:t>
              </w:r>
            </w:hyperlink>
            <w:r>
              <w:rPr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NormalWeb"/>
              <w:shd w:fill="FFFFFF" w:val="clear"/>
              <w:spacing w:before="101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Email:consulting@gmail.com</w:t>
              </w:r>
            </w:hyperlink>
            <w:r>
              <w:rPr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www.omsai.com</w:t>
              </w:r>
            </w:hyperlink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u w:val="single"/>
                <w:lang w:val="en-US" w:bidi="ar-SA"/>
              </w:rPr>
              <w:t>SBA 8a Certified minority owned company.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en-US" w:bidi="ar-SA"/>
              </w:rPr>
              <w:t>(Please contact us for collaboration on projects)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  <w:lang w:val="en-US" w:bidi="ar-SA"/>
              </w:rPr>
              <w:t>Our services</w:t>
            </w:r>
          </w:p>
          <w:p>
            <w:pPr>
              <w:pStyle w:val="NormalWeb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u w:val="single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  <w:lang w:val="en-US" w:bidi="ar-SA"/>
              </w:rPr>
              <w:t>One Stop Business Solutions 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Quickbooks and small business softwares.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Individual Federal &amp; State Tax Preparation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IRS Audit Representation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Comprehensive Tax Planning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Business Tax Planning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Limited Liability Companies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Partnerships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Corporations: "C", "S" and Non-Profits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Software Consulting/Training/Development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SAP and ERP softwares.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Webdesign/Development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Government Contracting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GSA Schedules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8a Certifications/Women owned/Small Business Support.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Mortgages in VA Commercial, Investments, Primary homes  (OMSAI COM LLC (MLS number: 1767201)</w:t>
            </w:r>
          </w:p>
          <w:p>
            <w:pPr>
              <w:pStyle w:val="NormalWeb"/>
              <w:shd w:fill="FFFFFF" w:val="clear"/>
              <w:spacing w:before="101" w:after="0"/>
              <w:rPr>
                <w:sz w:val="24"/>
                <w:szCs w:val="24"/>
                <w:lang w:val="en-US" w:bidi="ar-SA"/>
              </w:rPr>
            </w:pPr>
            <w:r>
              <w:rPr>
                <w:color w:val="222222"/>
                <w:sz w:val="24"/>
                <w:szCs w:val="24"/>
                <w:lang w:val="en-US" w:bidi="ar-SA"/>
              </w:rPr>
              <w:t>•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lang w:val="en-US" w:bidi="ar-SA"/>
              </w:rPr>
              <w:t>Retirement LLC’s/Self Directed IRA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lang w:val="en-US" w:bidi="ar-SA"/>
              </w:rPr>
            </w:pPr>
            <w:r>
              <w:rPr>
                <w:rFonts w:cs="Arial" w:ascii="Arial" w:hAnsi="Arial"/>
                <w:lang w:val="en-US" w:bidi="ar-SA"/>
              </w:rPr>
            </w:r>
          </w:p>
          <w:p>
            <w:pPr>
              <w:pStyle w:val="Normal"/>
              <w:ind w:left="0" w:right="-360" w:hanging="0"/>
              <w:rPr>
                <w:rFonts w:ascii="Arial" w:hAnsi="Arial" w:cs="Arial"/>
                <w:lang w:val="en-US" w:bidi="ar-SA"/>
              </w:rPr>
            </w:pPr>
            <w:r>
              <w:rPr>
                <w:rFonts w:cs="Arial" w:ascii="Arial" w:hAnsi="Arial"/>
                <w:lang w:val="en-US" w:bidi="ar-SA"/>
              </w:rPr>
            </w:r>
          </w:p>
        </w:tc>
      </w:tr>
    </w:tbl>
    <w:p>
      <w:pPr>
        <w:pStyle w:val="Normal"/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rPr>
          <w:rFonts w:ascii="Arial" w:hAnsi="Arial" w:cs="Arial"/>
          <w:ins w:id="1" w:author="haritaxes" w:date="2004-02-24T19:16:00Z"/>
        </w:rPr>
      </w:pPr>
      <w:ins w:id="0" w:author="haritaxes" w:date="2004-02-24T19:16:00Z">
        <w:r>
          <w:rPr>
            <w:rFonts w:cs="Arial" w:ascii="Arial" w:hAnsi="Arial"/>
          </w:rPr>
        </w:r>
      </w:ins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8030845</wp:posOffset>
                </wp:positionV>
                <wp:extent cx="7257415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</w:rPr>
                                <w:t>www.omsa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ins w:id="5" w:author="haritaxes" w:date="2004-02-21T18:22:00Z"/>
                              </w:rPr>
                            </w:pPr>
                            <w:ins w:id="2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u w:val="single"/>
                                </w:rPr>
                                <w:t>One Stop Solutions for small businesses and all of our communities:</w:t>
                                <w:br/>
                              </w:r>
                            </w:ins>
                            <w:ins w:id="3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color w:val="0000CC"/>
                                </w:rPr>
                                <w:t xml:space="preserve">Taxes, Accounting,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  <w:t>Mortgages,</w:t>
                            </w:r>
                            <w:ins w:id="4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color w:val="0000CC"/>
                                </w:rPr>
                                <w:t>Payroll, WebSite Development, Software Consulting and Training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56.25pt;mso-wrap-distance-left:9.35pt;mso-wrap-distance-right:9.35pt;mso-wrap-distance-top:9.35pt;mso-wrap-distance-bottom:9.35pt;margin-top:632.35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0000"/>
                          </w:rPr>
                          <w:t>www.omsai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ins w:id="9" w:author="haritaxes" w:date="2004-02-21T18:22:00Z"/>
                        </w:rPr>
                      </w:pPr>
                      <w:ins w:id="6" w:author="haritaxes" w:date="2004-02-21T18:22:00Z"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One Stop Solutions for small businesses and all of our communities:</w:t>
                          <w:br/>
                        </w:r>
                      </w:ins>
                      <w:ins w:id="7" w:author="haritaxes" w:date="2004-02-21T18:22:00Z">
                        <w:r>
                          <w:rPr>
                            <w:rFonts w:cs="Arial" w:ascii="Arial" w:hAnsi="Arial"/>
                            <w:b/>
                            <w:color w:val="0000CC"/>
                          </w:rPr>
                          <w:t xml:space="preserve">Taxes, Accounting, </w:t>
                        </w:r>
                      </w:ins>
                      <w:r>
                        <w:rPr>
                          <w:rFonts w:cs="Arial" w:ascii="Arial" w:hAnsi="Arial"/>
                          <w:b/>
                          <w:color w:val="0000CC"/>
                        </w:rPr>
                        <w:t>Mortgages,</w:t>
                      </w:r>
                      <w:ins w:id="8" w:author="haritaxes" w:date="2004-02-21T18:22:00Z">
                        <w:r>
                          <w:rPr>
                            <w:rFonts w:cs="Arial" w:ascii="Arial" w:hAnsi="Arial"/>
                            <w:b/>
                            <w:color w:val="0000CC"/>
                          </w:rPr>
                          <w:t>Payroll, WebSite Development, Software Consulting and Training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rietary and Confidential. ©OMSAI LLC, 200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rietary and Confidential. ©OMSAI LLC, 20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2680" cy="1506220"/>
          <wp:effectExtent l="0" t="0" r="0" b="0"/>
          <wp:docPr id="2" name="WhatsApp Image 2019-03-09 a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hatsApp Image 2019-03-09 a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aritaxes">
    <w:name w:val="haritaxes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5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ai.com/" TargetMode="External"/><Relationship Id="rId3" Type="http://schemas.openxmlformats.org/officeDocument/2006/relationships/hyperlink" Target="https://www.irs.gov/pub/irs-pdf/f5498sa.pdf" TargetMode="External"/><Relationship Id="rId4" Type="http://schemas.openxmlformats.org/officeDocument/2006/relationships/hyperlink" Target="https://www.irs.gov/pub/irs-pdf/f1098t.pdf" TargetMode="External"/><Relationship Id="rId5" Type="http://schemas.openxmlformats.org/officeDocument/2006/relationships/hyperlink" Target="mailto:Email%3Aomsaidotcom@gmail.com" TargetMode="External"/><Relationship Id="rId6" Type="http://schemas.openxmlformats.org/officeDocument/2006/relationships/hyperlink" Target="mailto:Email%3Aomsaidotcom@gmail.com" TargetMode="External"/><Relationship Id="rId7" Type="http://schemas.openxmlformats.org/officeDocument/2006/relationships/hyperlink" Target="mailto:Email%3Aomsaidotcom@gmail.com" TargetMode="External"/><Relationship Id="rId8" Type="http://schemas.openxmlformats.org/officeDocument/2006/relationships/hyperlink" Target="http://www.omsai.com/" TargetMode="External"/><Relationship Id="rId9" Type="http://schemas.openxmlformats.org/officeDocument/2006/relationships/hyperlink" Target="http://www.omsai.com/" TargetMode="External"/><Relationship Id="rId10" Type="http://schemas.openxmlformats.org/officeDocument/2006/relationships/hyperlink" Target="http://www.omsai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0:12:00Z</dcterms:created>
  <dc:creator>haritaxes</dc:creator>
  <dc:description/>
  <dc:language>en-US</dc:language>
  <cp:lastModifiedBy>Hari  Gadi</cp:lastModifiedBy>
  <cp:lastPrinted>2004-03-28T09:51:00Z</cp:lastPrinted>
  <dcterms:modified xsi:type="dcterms:W3CDTF">2021-04-05T00:12:00Z</dcterms:modified>
  <cp:revision>94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NXTAG2">
    <vt:lpwstr>000800a6010000000000010292010207f7000400038000</vt:lpwstr>
  </property>
  <property fmtid="{D5CDD505-2E9C-101B-9397-08002B2CF9AE}" pid="4" name="UseDefaultLanguage">
    <vt:bool>1</vt:bool>
  </property>
  <property fmtid="{D5CDD505-2E9C-101B-9397-08002B2CF9AE}" pid="5" name="Version">
    <vt:r8>2000062900</vt:r8>
  </property>
</Properties>
</file>